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THE LAST CLOUD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HEN JESUS ASCENDED, HEADED FOR HEAVEN, HE VANISHED IN A CLOUD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E DISCIPLIES STOOD GAZING, IN GREAT AMAZEMENT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EY TRIED HARD TO FIGURE IT OUT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 xml:space="preserve">THEN TWO MEN IN WHITE STOOD BY THEIR SIDE,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GIVING THEM GREAT PEACE OF MIND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EY SAID THIS SAME JESUS WHO WAS TAKEN AWA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ILL COME BACK JUST LIKE THAT SOMEDAY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ND WE’LL BE RIDING A CLOUD TO THE UNCLOUDED DAY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RISING UP TO THAT LAND FAR AWAY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FLYING UP THROUGH THE SKY WE’LL BE FRE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ON THE LAST CLOUD WE’LL EVER SEE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THOUGH CLOUDS MAY HOVER AND OFTEN COVE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E SUNLIGHT HERE BELOW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E STORM CLOUDS WILL GATHER, CHANGING THE WEATHER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BLOWING AND TAKING IT’S TOW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THE CLOUDS OF THIS LIFE WILL FADE OUT OF SIGHT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HEN JESUS COMES DOWN IN HIS MIGHT;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AND HE’LL TAKE HIS CHILDREN ON A GLORIOUS RIDE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HALLULEJAH, I’LL BE BY HIS SIDE!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CHORUS: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  <w:t>Words &amp; Music: Freddie Edwards         All Rights Reserved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c 2002 Edwards &amp; Sons Music/BMI</w:t>
      </w:r>
    </w:p>
    <w:p>
      <w:pPr>
        <w:pStyle w:val="ListParagrap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14512 Edwards Loop</w:t>
      </w:r>
    </w:p>
    <w:p>
      <w:pPr>
        <w:pStyle w:val="ListParagraph"/>
        <w:spacing w:before="0" w:after="20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Cameron, OK 74932  (918)654-354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20:28:00Z</dcterms:created>
  <dc:creator>edwardsf</dc:creator>
  <dc:description/>
  <dc:language>en-US</dc:language>
  <cp:lastModifiedBy>Dennis Smith</cp:lastModifiedBy>
  <dcterms:modified xsi:type="dcterms:W3CDTF">2015-05-02T20:28:00Z</dcterms:modified>
  <cp:revision>2</cp:revision>
  <dc:subject/>
  <dc:title/>
</cp:coreProperties>
</file>